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2715"/>
        <w:rPr/>
      </w:pPr>
      <w:r>
        <w:rPr>
          <w:rFonts w:ascii="宋体;SimSun" w:hAnsi="宋体;SimSun" w:cs="宋体;SimSun"/>
          <w:b/>
          <w:bCs/>
          <w:sz w:val="32"/>
        </w:rPr>
        <w:t xml:space="preserve">吉林大学 </w:t>
      </w:r>
      <w:r>
        <w:rPr>
          <w:rFonts w:cs="宋体;SimSun" w:ascii="宋体;SimSun" w:hAnsi="宋体;SimSun"/>
          <w:b/>
          <w:bCs/>
          <w:sz w:val="32"/>
        </w:rPr>
        <w:t>2011-2012</w:t>
      </w:r>
      <w:r>
        <w:rPr>
          <w:rFonts w:ascii="宋体;SimSun" w:hAnsi="宋体;SimSun" w:cs="宋体;SimSun"/>
          <w:b/>
          <w:bCs/>
          <w:sz w:val="32"/>
        </w:rPr>
        <w:t>学年 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分子生物学实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    部：化学与药学系      专业：</w:t>
      </w:r>
      <w:r>
        <w:rPr>
          <w:rFonts w:cs="宋体;SimSun"/>
          <w:bCs/>
          <w:kern w:val="0"/>
          <w:sz w:val="24"/>
        </w:rPr>
        <w:t>制药工程专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级：</w:t>
      </w:r>
      <w:r>
        <w:rPr>
          <w:rFonts w:cs="宋体;SimSun"/>
          <w:bCs/>
          <w:kern w:val="0"/>
          <w:sz w:val="24"/>
        </w:rPr>
        <w:t>09</w:t>
      </w:r>
      <w:r>
        <w:rPr>
          <w:rFonts w:cs="宋体;SimSun"/>
          <w:bCs/>
          <w:kern w:val="0"/>
          <w:sz w:val="24"/>
        </w:rPr>
        <w:t>级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师：孟凡欣、赵明智</w:t>
      </w:r>
    </w:p>
    <w:p>
      <w:pPr>
        <w:pStyle w:val="Normal"/>
        <w:ind w:firstLine="720"/>
        <w:rPr>
          <w:rFonts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总学时数：</w:t>
      </w:r>
      <w:r>
        <w:rPr>
          <w:rFonts w:cs="宋体;SimSun"/>
          <w:bCs/>
          <w:kern w:val="0"/>
          <w:sz w:val="24"/>
        </w:rPr>
        <w:t>32</w:t>
      </w:r>
      <w:r>
        <w:rPr>
          <w:rFonts w:cs="宋体;SimSun"/>
          <w:bCs/>
          <w:kern w:val="0"/>
          <w:sz w:val="24"/>
        </w:rPr>
        <w:t>学时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"/>
        <w:gridCol w:w="5923"/>
        <w:gridCol w:w="613"/>
        <w:gridCol w:w="664"/>
        <w:gridCol w:w="720"/>
      </w:tblGrid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内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目的基因（人白介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基因）与载体质粒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UC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用两种限制性内切酶酶切并回收酶切片段；目的基因（人白介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基因）与载体质粒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UC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用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T4 DNA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连接酶进行连接；</w:t>
            </w:r>
            <w:r>
              <w:rPr>
                <w:sz w:val="18"/>
                <w:szCs w:val="18"/>
              </w:rPr>
              <w:t>①提取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琼脂糖凝胶电泳验证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；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CR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扩增目的基因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琼脂糖凝胶电泳验证目的基因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目的基因（人白介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基因）与载体质粒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UC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用两种限制性内切酶酶切并回收酶切片段；目的基因（人白介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基因）与载体质粒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UC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用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T4 DNA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连接酶进行连接；</w:t>
            </w:r>
            <w:r>
              <w:rPr>
                <w:sz w:val="18"/>
                <w:szCs w:val="18"/>
              </w:rPr>
              <w:t>①提取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琼脂糖凝胶电泳验证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；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CR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扩增目的基因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琼脂糖凝胶电泳验证目的基因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目的基因（人白介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基因）与载体质粒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UC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用两种限制性内切酶酶切并回收酶切片段；目的基因（人白介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基因）与载体质粒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UC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用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T4 DNA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连接酶进行连接；</w:t>
            </w:r>
            <w:r>
              <w:rPr>
                <w:sz w:val="18"/>
                <w:szCs w:val="18"/>
              </w:rPr>
              <w:t>①提取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琼脂糖凝胶电泳验证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；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CR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扩增目的基因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琼脂糖凝胶电泳验证目的基因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目的基因（人白介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基因）与载体质粒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UC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用两种限制性内切酶酶切并回收酶切片段；目的基因（人白介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基因）与载体质粒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UC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用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T4 DNA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连接酶进行连接；</w:t>
            </w:r>
            <w:r>
              <w:rPr>
                <w:sz w:val="18"/>
                <w:szCs w:val="18"/>
              </w:rPr>
              <w:t>①提取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琼脂糖凝胶电泳验证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；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CR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扩增目的基因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琼脂糖凝胶电泳验证目的基因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目的基因（人白介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基因）与载体质粒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UC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用两种限制性内切酶酶切并回收酶切片段；目的基因（人白介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基因）与载体质粒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UC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用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T4 DNA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连接酶进行连接；</w:t>
            </w:r>
            <w:r>
              <w:rPr>
                <w:sz w:val="18"/>
                <w:szCs w:val="18"/>
              </w:rPr>
              <w:t>①提取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琼脂糖凝胶电泳验证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；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CR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扩增目的基因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琼脂糖凝胶电泳验证目的基因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目的基因（人白介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基因）与载体质粒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UC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用两种限制性内切酶酶切并回收酶切片段；目的基因（人白介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基因）与载体质粒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UC-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用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T4 DNA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连接酶进行连接；</w:t>
            </w:r>
            <w:r>
              <w:rPr>
                <w:sz w:val="18"/>
                <w:szCs w:val="18"/>
              </w:rPr>
              <w:t>①提取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琼脂糖凝胶电泳验证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；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CR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扩增目的基因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琼脂糖凝胶电泳验证目的基因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本进程表由任课教师于开课前填写，并且在开课后一周内向教师所在教研室和教学工作办公室各上交</w:t>
      </w:r>
    </w:p>
    <w:p>
      <w:pPr>
        <w:pStyle w:val="Normal"/>
        <w:ind w:left="63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份存档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2:00Z</dcterms:created>
  <dc:creator>ccsp</dc:creator>
  <dc:description/>
  <cp:keywords/>
  <dc:language>en-US</dc:language>
  <cp:lastModifiedBy>Administrator</cp:lastModifiedBy>
  <cp:lastPrinted>2003-08-24T19:58:00Z</cp:lastPrinted>
  <dcterms:modified xsi:type="dcterms:W3CDTF">2011-11-27T06:59:00Z</dcterms:modified>
  <cp:revision>132</cp:revision>
  <dc:subject/>
  <dc:title>吉林大学20   20   学年第   学期</dc:title>
</cp:coreProperties>
</file>