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0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－</w:t>
      </w:r>
      <w:r>
        <w:rPr>
          <w:b/>
          <w:bCs/>
          <w:color w:val="000000"/>
          <w:sz w:val="24"/>
        </w:rPr>
        <w:t>200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学年第二学期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无机与分析化学实验教学安排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177"/>
        <w:rPr/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一、课程代码：                                   二、课程名称：无机与分析化学实验</w:t>
      </w:r>
    </w:p>
    <w:p>
      <w:pPr>
        <w:pStyle w:val="Normal"/>
        <w:ind w:firstLine="181"/>
        <w:rPr/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三、课程学时：                                   四、课程学分：</w:t>
      </w:r>
    </w:p>
    <w:p>
      <w:pPr>
        <w:pStyle w:val="Normal"/>
        <w:ind w:firstLine="181"/>
        <w:rPr/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五、人数：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86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人                                 六、年级：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007</w:t>
      </w:r>
    </w:p>
    <w:p>
      <w:pPr>
        <w:pStyle w:val="Normal"/>
        <w:ind w:firstLine="18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七、组数：                                       八、专业：应用化学、制药工程、药物制剂</w:t>
      </w:r>
    </w:p>
    <w:p>
      <w:pPr>
        <w:pStyle w:val="Normal"/>
        <w:ind w:firstLine="181"/>
        <w:rPr/>
      </w:pPr>
      <w:r>
        <w:rPr/>
        <w:t xml:space="preserve">九、实验项目的内容及要求：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77"/>
        <w:gridCol w:w="807"/>
        <w:gridCol w:w="802"/>
        <w:gridCol w:w="802"/>
        <w:gridCol w:w="802"/>
        <w:gridCol w:w="1935"/>
        <w:gridCol w:w="1009"/>
        <w:gridCol w:w="802"/>
        <w:gridCol w:w="1279"/>
        <w:gridCol w:w="1194"/>
        <w:gridCol w:w="121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项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导教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准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课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地点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光度法测定三价铬配合物的分裂能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金堂、张晓明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元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2.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景文、夏  婷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2.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苏华、秦书芝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2.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2</w:t>
            </w:r>
          </w:p>
        </w:tc>
      </w:tr>
      <w:tr>
        <w:trPr>
          <w:trHeight w:val="28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气体常数的测定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金堂、张晓明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郎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3.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景文、夏  婷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3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苏华、秦书芝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3.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</w:tr>
      <w:tr>
        <w:trPr>
          <w:trHeight w:val="33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景文、张晓明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3.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20-1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</w:tr>
      <w:tr>
        <w:trPr>
          <w:trHeight w:val="2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喜兰、孙金堂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3.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20-1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文英、夏  婷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3.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20-1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苏华、秦书芝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3.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文英、李喜兰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3.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</w:tr>
      <w:tr>
        <w:trPr>
          <w:trHeight w:val="13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碘酸铜溶度积的测定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金堂、张晓明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立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3.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景文、夏  婷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3.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</w:tr>
      <w:tr>
        <w:trPr>
          <w:trHeight w:val="29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苏华、秦书芝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3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景文、张晓明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3.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20-1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</w:tr>
      <w:tr>
        <w:trPr>
          <w:trHeight w:val="33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喜兰、孙金堂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3.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20-1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文英、夏  婷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3.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20-1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苏华、秦书芝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3.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</w:tr>
      <w:tr>
        <w:trPr>
          <w:trHeight w:val="35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文英、李喜兰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3.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氧化还原反应与化学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金堂、张晓明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明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3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2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景文、夏  婷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3.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2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苏华、秦书芝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3.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2</w:t>
            </w:r>
          </w:p>
        </w:tc>
      </w:tr>
      <w:tr>
        <w:trPr>
          <w:trHeight w:val="19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景文、张晓明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3.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20-1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2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喜兰、孙金堂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3.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20-1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2</w:t>
            </w:r>
          </w:p>
        </w:tc>
      </w:tr>
      <w:tr>
        <w:trPr>
          <w:trHeight w:val="2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文英、夏  婷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3.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20-1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2</w:t>
            </w:r>
          </w:p>
        </w:tc>
      </w:tr>
      <w:tr>
        <w:trPr>
          <w:trHeight w:val="19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苏华、秦书芝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3.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2</w:t>
            </w:r>
          </w:p>
        </w:tc>
      </w:tr>
      <w:tr>
        <w:trPr>
          <w:trHeight w:val="19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文英、李喜兰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3.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2</w:t>
            </w:r>
          </w:p>
        </w:tc>
      </w:tr>
      <w:tr>
        <w:trPr>
          <w:trHeight w:val="34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配合物的生成与性质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金堂、张晓明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明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3.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</w:tr>
      <w:tr>
        <w:trPr>
          <w:trHeight w:val="34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景文、夏  婷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3.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</w:tr>
      <w:tr>
        <w:trPr>
          <w:trHeight w:val="34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苏华、秦书芝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3.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2</w:t>
            </w:r>
          </w:p>
        </w:tc>
      </w:tr>
      <w:tr>
        <w:trPr>
          <w:trHeight w:val="34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景文、张晓明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3.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20-1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</w:tr>
      <w:tr>
        <w:trPr>
          <w:trHeight w:val="34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喜兰、孙金堂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3.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-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2</w:t>
            </w:r>
          </w:p>
        </w:tc>
      </w:tr>
      <w:tr>
        <w:trPr>
          <w:trHeight w:val="34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文英、夏  婷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3.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</w:tr>
      <w:tr>
        <w:trPr>
          <w:trHeight w:val="34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苏华、秦书芝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3.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2</w:t>
            </w:r>
          </w:p>
        </w:tc>
      </w:tr>
      <w:tr>
        <w:trPr>
          <w:trHeight w:val="34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文英、李喜兰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3.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20-1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</w:tr>
      <w:tr>
        <w:trPr>
          <w:trHeight w:val="3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铬、锰与铁、钴、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金堂、张晓明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明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4.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景文、夏  婷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4.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苏华、秦书芝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4.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2</w:t>
            </w:r>
          </w:p>
        </w:tc>
      </w:tr>
      <w:tr>
        <w:trPr>
          <w:trHeight w:val="29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卤素、氧和硫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金堂、张晓明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元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4.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景文、夏  婷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4.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苏华、秦书芝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4.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2</w:t>
            </w:r>
          </w:p>
        </w:tc>
      </w:tr>
      <w:tr>
        <w:trPr>
          <w:trHeight w:val="4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景文、张晓明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4.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20-1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</w:tr>
      <w:tr>
        <w:trPr>
          <w:trHeight w:val="3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喜兰、孙金堂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4.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20-1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</w:tr>
      <w:tr>
        <w:trPr>
          <w:trHeight w:val="3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文英、夏  婷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4.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20-1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2</w:t>
            </w:r>
          </w:p>
        </w:tc>
      </w:tr>
      <w:tr>
        <w:trPr>
          <w:trHeight w:val="3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苏华、秦书芝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4.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</w:tr>
      <w:tr>
        <w:trPr>
          <w:trHeight w:val="3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文英、李喜兰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4.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2</w:t>
            </w:r>
          </w:p>
        </w:tc>
      </w:tr>
      <w:tr>
        <w:trPr>
          <w:trHeight w:val="3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铜、银和锌、铬、汞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金堂、张晓明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明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4.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景文、夏  婷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4.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苏华、秦书芝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4.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2</w:t>
            </w:r>
          </w:p>
        </w:tc>
      </w:tr>
      <w:tr>
        <w:trPr>
          <w:trHeight w:val="26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指导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清点、洗涤仪器，天平称量练习，滴定分析法操作练习，容量瓶与移液管的相对校准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金堂、张晓明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郎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4.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景文、夏  婷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4.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苏华、秦书芝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4.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2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景文、张晓明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4.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20-1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喜兰、孙金堂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4.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20-1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文英、夏  婷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4.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20-1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2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苏华、秦书芝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4.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文英、李喜兰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4.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</w:tr>
      <w:tr>
        <w:trPr>
          <w:trHeight w:val="3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酸摩尔质量测定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金堂、张晓明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元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5.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景文、夏  婷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5.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苏华、秦书芝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5.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景文、张晓明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5.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20-1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喜兰、孙金堂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5.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20-1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文英、夏  婷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5.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20-1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苏华、秦书芝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5.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文英、李喜兰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5.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</w:tr>
      <w:tr>
        <w:trPr>
          <w:trHeight w:val="3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阿司匹林含量的测定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金堂、张晓明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明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5.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景文、夏  婷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5.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苏华、秦书芝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5.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景文、张晓明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5.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20-1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喜兰、孙金堂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5.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20-1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文英、夏  婷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5.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20-1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苏华、秦书芝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5.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文英、李喜兰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5.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</w:tr>
      <w:tr>
        <w:trPr>
          <w:trHeight w:val="3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纯碱中总碱量测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金堂、张晓明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立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5.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2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景文、夏  婷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5.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2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苏华、秦书芝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5.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2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景文、张晓明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5.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20-1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2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喜兰、孙金堂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5.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20-1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2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文英、夏  婷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5.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20-1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2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苏华、秦书芝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5.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2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文英、李喜兰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5.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2</w:t>
            </w:r>
          </w:p>
        </w:tc>
      </w:tr>
      <w:tr>
        <w:trPr>
          <w:trHeight w:val="3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直接碘量法测定维生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金堂、张晓明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明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5.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景文、夏  婷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6.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苏华、秦书芝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6.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景文、张晓明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20-1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喜兰、孙金堂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6.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20-1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文英、夏  婷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6.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20-1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苏华、秦书芝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文英、李喜兰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6.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</w:tr>
      <w:tr>
        <w:trPr>
          <w:trHeight w:val="3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间接碘量法测定铜合金中铜的含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金堂、张晓明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元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6.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景文、夏  婷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6.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苏华、秦书芝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5.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景文、张晓明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6.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20-1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喜兰、孙金堂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6.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20-1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文英、夏  婷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20-1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苏华、秦书芝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6.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文英、李喜兰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</w:tr>
      <w:tr>
        <w:trPr>
          <w:trHeight w:val="3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锰酸钾法测定溶液中过氧化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金堂、张晓明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立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6.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2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景文、夏  婷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5.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2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苏华、秦书芝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6.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2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景文、张晓明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6.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20-1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2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喜兰、孙金堂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20-1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2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文英、夏  婷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6.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20-1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2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苏华、秦书芝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6.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2</w:t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文英、李喜兰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6.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2</w:t>
            </w:r>
          </w:p>
        </w:tc>
      </w:tr>
      <w:tr>
        <w:trPr>
          <w:trHeight w:val="17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重铬酸钾法测定铁矿石中铁含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金堂、张晓明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明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6.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</w:tr>
      <w:tr>
        <w:trPr>
          <w:trHeight w:val="17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景文、夏  婷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6.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</w:tr>
      <w:tr>
        <w:trPr>
          <w:trHeight w:val="17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苏华、秦书芝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6.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2</w:t>
            </w:r>
          </w:p>
        </w:tc>
      </w:tr>
      <w:tr>
        <w:trPr>
          <w:trHeight w:val="17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景文、张晓明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6.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20-1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</w:tr>
      <w:tr>
        <w:trPr>
          <w:trHeight w:val="17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喜兰、孙金堂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6.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20-1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</w:tr>
      <w:tr>
        <w:trPr>
          <w:trHeight w:val="17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文英、夏  婷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6.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20-1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2</w:t>
            </w:r>
          </w:p>
        </w:tc>
      </w:tr>
      <w:tr>
        <w:trPr>
          <w:trHeight w:val="17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苏华、秦书芝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6.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</w:tr>
      <w:tr>
        <w:trPr>
          <w:trHeight w:val="17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文英、李喜兰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6.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2</w:t>
            </w:r>
          </w:p>
        </w:tc>
      </w:tr>
      <w:tr>
        <w:trPr>
          <w:trHeight w:val="1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硬度的测定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金堂、张晓明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立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6.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</w:tr>
      <w:tr>
        <w:trPr>
          <w:trHeight w:val="12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景文、夏  婷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6.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</w:tr>
      <w:tr>
        <w:trPr>
          <w:trHeight w:val="12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苏华、秦书芝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.06.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2</w:t>
            </w:r>
          </w:p>
        </w:tc>
      </w:tr>
      <w:tr>
        <w:trPr>
          <w:trHeight w:val="28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55:00Z</dcterms:created>
  <dc:creator>FtpDown</dc:creator>
  <dc:description/>
  <cp:keywords/>
  <dc:language>en-US</dc:language>
  <cp:lastModifiedBy>FtpDown</cp:lastModifiedBy>
  <cp:lastPrinted>2008-02-25T11:03:00Z</cp:lastPrinted>
  <dcterms:modified xsi:type="dcterms:W3CDTF">2008-03-06T04:04:00Z</dcterms:modified>
  <cp:revision>31</cp:revision>
  <dc:subject/>
  <dc:title/>
</cp:coreProperties>
</file>