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生物学实验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9"/>
        <w:gridCol w:w="651"/>
        <w:gridCol w:w="651"/>
        <w:gridCol w:w="651"/>
        <w:gridCol w:w="2367"/>
        <w:gridCol w:w="1007"/>
        <w:gridCol w:w="729"/>
        <w:gridCol w:w="1678"/>
        <w:gridCol w:w="1943"/>
        <w:gridCol w:w="8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地点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显微镜的使用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徒手切片及植物细胞的观察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植物组织的结构与观察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植物营养器官外部形态和内部结构的观察</w:t>
            </w:r>
            <w:r>
              <w:rPr>
                <w:szCs w:val="21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植物营养器官外部形态和内部结构的观察</w:t>
            </w:r>
            <w:r>
              <w:rPr>
                <w:szCs w:val="21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植物繁殖器官外部形态和内部结构观察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动物组织观察及低等动物形态观察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5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鲤鱼外形及内部解剖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东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6.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6.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斯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英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6.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0</w:t>
            </w:r>
            <w:r>
              <w:rPr>
                <w:szCs w:val="21"/>
              </w:rPr>
              <w:t>~1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曲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6.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艳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书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.06.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  <w:r>
              <w:rPr>
                <w:szCs w:val="21"/>
              </w:rPr>
              <w:t>~17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0:00Z</dcterms:created>
  <dc:creator>番茄花园</dc:creator>
  <dc:description/>
  <cp:keywords/>
  <dc:language>en-US</dc:language>
  <cp:lastModifiedBy>FtpDown</cp:lastModifiedBy>
  <dcterms:modified xsi:type="dcterms:W3CDTF">2008-04-14T01:55:00Z</dcterms:modified>
  <cp:revision>17</cp:revision>
  <dc:subject/>
  <dc:title/>
</cp:coreProperties>
</file>