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0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化学与药学系</w:t>
      </w:r>
      <w:r>
        <w:rPr>
          <w:rFonts w:cs="宋体" w:ascii="宋体" w:hAnsi="宋体"/>
          <w:b/>
          <w:sz w:val="28"/>
          <w:szCs w:val="28"/>
        </w:rPr>
        <w:t>2011-2012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eastAsia="zh-CN"/>
        </w:rPr>
        <w:t>大学生创新创业训练</w:t>
      </w:r>
      <w:r>
        <w:rPr>
          <w:rFonts w:ascii="宋体" w:hAnsi="宋体" w:cs="宋体"/>
          <w:b/>
          <w:sz w:val="28"/>
          <w:szCs w:val="28"/>
        </w:rPr>
        <w:t>项目一览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13"/>
        <w:gridCol w:w="2484"/>
        <w:gridCol w:w="1568"/>
      </w:tblGrid>
      <w:tr>
        <w:trPr>
          <w:trHeight w:val="60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创新创业训练计划项目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方鱼腥草喷雾剂型开发和质量标准研究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药学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晓勇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酸、碱催化剂在香豆素合成中的应用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药学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柏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立锐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中邻苯二甲酸酯类污染物的检测研究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药学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嘉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血止痛胶囊（超微粉）工艺及其质量标准研究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药学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立敏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虾头虾壳的综合利用及生产销售的链式计划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药学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芮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洛哥阿甘油稳定性评价及其微囊化研究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药学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漫蕙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</w:p>
    <w:p>
      <w:pPr>
        <w:pStyle w:val="Normal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5:00Z</dcterms:created>
  <dc:creator>学工部</dc:creator>
  <dc:description/>
  <dc:language>en-US</dc:language>
  <cp:lastModifiedBy>Administrator</cp:lastModifiedBy>
  <cp:lastPrinted>2012-06-25T14:47:00Z</cp:lastPrinted>
  <dcterms:modified xsi:type="dcterms:W3CDTF">2015-06-04T06:42:38Z</dcterms:modified>
  <cp:revision>16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