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715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>2010-2011</w:t>
      </w:r>
      <w:r>
        <w:rPr>
          <w:rFonts w:ascii="宋体;SimSun" w:hAnsi="宋体;SimSun" w:cs="宋体;SimSun"/>
          <w:b/>
          <w:bCs/>
          <w:sz w:val="32"/>
        </w:rPr>
        <w:t>学年  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生物化学实验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    部：化学与药学系      专业：</w:t>
      </w:r>
      <w:r>
        <w:rPr>
          <w:rFonts w:cs="宋体;SimSun"/>
          <w:bCs/>
          <w:kern w:val="0"/>
          <w:sz w:val="28"/>
          <w:szCs w:val="28"/>
        </w:rPr>
        <w:t>制药工程、药物制剂、中药学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级：</w:t>
      </w:r>
      <w:r>
        <w:rPr>
          <w:rFonts w:cs="宋体;SimSun"/>
          <w:bCs/>
          <w:kern w:val="0"/>
          <w:sz w:val="28"/>
          <w:szCs w:val="28"/>
        </w:rPr>
        <w:t>09</w:t>
      </w:r>
      <w:r>
        <w:rPr>
          <w:rFonts w:cs="宋体;SimSun"/>
          <w:bCs/>
          <w:kern w:val="0"/>
          <w:sz w:val="28"/>
          <w:szCs w:val="28"/>
        </w:rPr>
        <w:t>级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师：王艳珍、秦书芝、李晶莹、孟凡欣、赵明智</w:t>
      </w:r>
    </w:p>
    <w:p>
      <w:pPr>
        <w:pStyle w:val="Normal"/>
        <w:spacing w:lineRule="exact" w:line="440"/>
        <w:ind w:firstLine="840"/>
        <w:rPr>
          <w:rFonts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cs="宋体;SimSun"/>
          <w:bCs/>
          <w:kern w:val="0"/>
          <w:sz w:val="28"/>
          <w:szCs w:val="28"/>
        </w:rPr>
        <w:t>48</w:t>
      </w:r>
      <w:r>
        <w:rPr>
          <w:rFonts w:cs="宋体;SimSun"/>
          <w:bCs/>
          <w:kern w:val="0"/>
          <w:sz w:val="28"/>
          <w:szCs w:val="28"/>
        </w:rPr>
        <w:t>学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6030595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980"/>
                              <w:gridCol w:w="816"/>
                              <w:gridCol w:w="3240"/>
                              <w:gridCol w:w="816"/>
                              <w:gridCol w:w="816"/>
                              <w:gridCol w:w="80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  堂  讲  授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、实验课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名称和教学内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659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目名称和内容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豆蛋白的提取与含量测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蔗糖酶的催化反应及活力测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血清蛋白盐析及分子筛层析脱盐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脂肪酸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氧化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紫外吸收法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radford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法检测蛋白质浓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不连续（垂直板）聚丙烯酰胺凝胶电泳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PAGE)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离血清蛋白质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制备及测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40"/>
                                    <w:outlineLvl w:val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提取及测定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76.15pt;mso-wrap-distance-left:9pt;mso-wrap-distance-right:9pt;mso-wrap-distance-top:0pt;mso-wrap-distance-bottom:0pt;margin-top:31.3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980"/>
                        <w:gridCol w:w="816"/>
                        <w:gridCol w:w="3240"/>
                        <w:gridCol w:w="816"/>
                        <w:gridCol w:w="816"/>
                        <w:gridCol w:w="803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  堂  讲  授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、实验课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数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名称和教学内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659" w:hanging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目名称和内容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豆蛋白的提取与含量测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蔗糖酶的催化反应及活力测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血清蛋白盐析及分子筛层析脱盐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脂肪酸的</w:t>
                            </w:r>
                            <w:r>
                              <w:rPr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氧化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紫外吸收法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Bradford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法检测蛋白质浓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不连续（垂直板）聚丙烯酰胺凝胶电泳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PAGE)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离血清蛋白质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szCs w:val="21"/>
                              </w:rPr>
                              <w:t>的制备及测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4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szCs w:val="21"/>
                              </w:rPr>
                              <w:t>的提取及测定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进程表由任课教师于开课前填写，并且在开课后一周内向教师所在教研室和教学工作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各上交一份存档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2:00Z</dcterms:created>
  <dc:creator>ccsp</dc:creator>
  <dc:description/>
  <cp:keywords/>
  <dc:language>en-US</dc:language>
  <cp:lastModifiedBy>Administrator</cp:lastModifiedBy>
  <cp:lastPrinted>2003-08-24T19:58:00Z</cp:lastPrinted>
  <dcterms:modified xsi:type="dcterms:W3CDTF">2011-11-27T07:15:00Z</dcterms:modified>
  <cp:revision>71</cp:revision>
  <dc:subject/>
  <dc:title>吉林大学20   20   学年第   学期</dc:title>
</cp:coreProperties>
</file>