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b/>
          <w:b/>
          <w:color w:val="000000"/>
          <w:sz w:val="40"/>
          <w:szCs w:val="40"/>
        </w:rPr>
      </w:pPr>
      <w:r>
        <w:rPr>
          <w:rFonts w:cs="Arial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b/>
          <w:b/>
          <w:color w:val="000000"/>
          <w:sz w:val="40"/>
          <w:szCs w:val="40"/>
        </w:rPr>
      </w:pPr>
      <w:r>
        <w:rPr>
          <w:rFonts w:cs="Arial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b/>
          <w:b/>
          <w:color w:val="000000"/>
          <w:sz w:val="40"/>
          <w:szCs w:val="40"/>
        </w:rPr>
      </w:pPr>
      <w:r>
        <w:rPr>
          <w:rFonts w:cs="Arial" w:ascii="宋体;SimSun" w:hAnsi="宋体;SimSun"/>
          <w:b/>
          <w:color w:val="000000"/>
          <w:sz w:val="40"/>
          <w:szCs w:val="40"/>
        </w:rPr>
        <w:t>2010</w:t>
      </w:r>
      <w:r>
        <w:rPr>
          <w:rFonts w:ascii="宋体;SimSun" w:hAnsi="宋体;SimSun" w:cs="Arial"/>
          <w:b/>
          <w:color w:val="000000"/>
          <w:sz w:val="40"/>
          <w:szCs w:val="40"/>
        </w:rPr>
        <w:t>年吉林大学珠海学院国家励志奖学金名单公  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艺术系（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邱晓勤、吴绮莉、陈土贤、何新华、肖培娟、张一巍、汤博云、李晓旭、米耕慧、刘铮铮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王  野、刘露露、黄葵娣、罗静楠、刘嘉欣、郭楚君、饶雪君、黄  捷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szCs w:val="21"/>
        </w:rPr>
        <w:t>工商管理系  （</w:t>
      </w:r>
      <w:r>
        <w:rPr>
          <w:rFonts w:eastAsia="新宋体" w:cs="新宋体" w:ascii="新宋体" w:hAnsi="新宋体"/>
          <w:szCs w:val="21"/>
        </w:rPr>
        <w:t>33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吴婵艳、谢茵翡、冯海玲、陈  花、张奇文、卓伟坚、洪秋红、沈秀青、廖文秀、蔡晓婷、古丹丹、黄燕霞、蔡晓云、黄秋城、林月娇、严超燕、沈  丹、何仲爱、林桂莲、谢德伟、彭海燕、卓秋婷、杨柳英、黄燕春、陈  梦、何丽钿、刘国栋、林晓存、陈立升、许尚练、蔡秀宁、庄婷婷、吴海威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电子信息与技术系  （</w:t>
      </w: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翟  青、黎思妮、马用学、黄海柳、朱  敏、梁民凤、余凯霖、余宝增、袁  平、林泰鑫、丘珊珊、张润超、肖斯骏、郑湘娜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szCs w:val="21"/>
        </w:rPr>
        <w:t>计算机科学与技术系   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 xml:space="preserve">人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范  敏、陈创城、张永强、刘  欢、黄国剑、吴乾文、李少霞 、戚嘉骏、何晓钦、许晶华、张丽华、黄晓钿、郑小春、鲜世丹、廖兴文、罗海鑫、陈杰良、周奋泽、叶沛东、李凤珍、邱影玉、林少维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szCs w:val="21"/>
        </w:rPr>
        <w:t>旅游管理系   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王娜娜、林  亮、杨  云、詹伟娟、杨金易、刘绿云、张志春、李  雪、李茜玥、江  雪、叶小霞、郭  霞、蔡水连、蔡宁苑、王玉玮、银金莲、黄东萍、高梦琦、吴冰娜、卢富坚、林小兰、杨  雪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机电工程系  （</w:t>
      </w: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黄少嘉、黄亚洪、郑松涛、邱  彪、林  明、许  弢、刘树涛、罗文选、倪  雪、袁赫勇、李  轩、周飞和、张晨雨、王健臣、秦宜群、黄华婷、陈  博、姜  鑫、林小娟、邓韵雅、郑  柳、赵贵权、赵  静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中文系    （</w:t>
      </w: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汤海艳、郑少丹、徐韶华、吴  茵、赖泳纯、阳  昆、刘  璐、林佩端、伍智勤、许理晓、李已绿、谢小枚、杜锦洋、梁亚秀、杨如浪、李粤梅、常晓倩、陈玉香、周丹丹、陈燕青、周金凤、叶雪露、蔡榕榕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行政管理系  （</w:t>
      </w: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陈秀玲、郑叔灿、陈振圻、曾尽娟、黎晏霞、张洁纯、岑燕菲、谢晓琼、李文绮、盘益生、赖一科、陈晓琳、曾钦鸿、陈秋燕、王晓金、邱群英、郭享渠、谢玉芳、梁丽华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szCs w:val="21"/>
        </w:rPr>
        <w:t>外语系  （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涂雪玲、黄斯琳、姚瑞华、李俊谕、米海莲、林洁琼、李玉玲、王曼玉、张宇雯、林  冰、肖海璇、高霞丽、陈  璞、何洁莹、伍惠君、杨玉彬、王慧佳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化学与药学系  （</w:t>
      </w: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rFonts w:ascii="新宋体" w:hAnsi="新宋体" w:cs="新宋体" w:eastAsia="新宋体"/>
          <w:color w:val="000000"/>
          <w:szCs w:val="21"/>
        </w:rPr>
        <w:t>人）</w:t>
      </w:r>
    </w:p>
    <w:p>
      <w:pPr>
        <w:pStyle w:val="Normal"/>
        <w:rPr/>
      </w:pPr>
      <w:r>
        <w:rPr>
          <w:rFonts w:ascii="新宋体" w:hAnsi="新宋体" w:cs="宋体;SimSun" w:eastAsia="新宋体"/>
          <w:color w:val="000000"/>
          <w:szCs w:val="21"/>
        </w:rPr>
        <w:t>冯  柳、左  倩、甘燕珍、吴丽娜、刘宝儿、郭  宁、陈小凤、廖丽秋、邬明娴、罗  青、黄楚辉、陈保菊、周智纯、麦日华、林玉霞、林慧君、梁彩媚、陈洁玲、林跃松、叶丽娟、赖伟鑫、罗何娣、吴居俊、张丁鹏、张发意 、李明朗、文嘉瑜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建筑学系  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杜  萌、谢志权、马菊红、邱文辉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szCs w:val="21"/>
        </w:rPr>
        <w:t>国际贸易与金融系  （</w:t>
      </w:r>
      <w:r>
        <w:rPr>
          <w:rFonts w:eastAsia="新宋体" w:cs="新宋体" w:ascii="新宋体" w:hAnsi="新宋体"/>
          <w:szCs w:val="21"/>
        </w:rPr>
        <w:t>39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rPr/>
      </w:pPr>
      <w:r>
        <w:rPr>
          <w:rFonts w:ascii="新宋体" w:hAnsi="新宋体" w:cs="宋体;SimSun" w:eastAsia="新宋体"/>
          <w:color w:val="000000"/>
          <w:szCs w:val="21"/>
        </w:rPr>
        <w:t>赖洁莹、王晓倩、蔡楷杨、李纯娜、张  敏、何利思、陈学彬、李水源、柯瑞杰、汪  云、李园园、柯洁娜、蔡孟鸿、汪唐琼、林宝果、吴佳沂、朱碧霄、刘泳慈 、曾慧玲、陈志龙、卢小丽、郑雪玲、何锐云、黄晓红、叶诗敏、黄小坚、吴  静、林楚漫、张美仙、石润良、刘亦欢、冯慧珊、郑巧妍、陈钰婷、古淑勋、余颖虹、黄柳娟、李妙云、侯晓佼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物流与信息管理系  （</w:t>
      </w:r>
      <w:r>
        <w:rPr>
          <w:rFonts w:eastAsia="新宋体" w:cs="新宋体" w:ascii="新宋体" w:hAnsi="新宋体"/>
          <w:color w:val="000000"/>
          <w:szCs w:val="21"/>
        </w:rPr>
        <w:t>29</w:t>
      </w:r>
      <w:r>
        <w:rPr>
          <w:rFonts w:ascii="新宋体" w:hAnsi="新宋体" w:cs="新宋体" w:eastAsia="新宋体"/>
          <w:szCs w:val="21"/>
        </w:rPr>
        <w:t>人）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卓友迎、陈伟杰、高  升、孟庆建、周雪冬、郑帝斌、钟耀然、郑扬帆、傅兰媚、林  挺、林伟杰、温杰委、詹伟荣、蔡少锋、刘奕中、黄燕芬、陈洁泳、王文钰、杨少锋、林燕青、郑燕珊、林映琼、肖丽媛 、骆燕玉 、林晓微 、张群芳 、肖晓燕 、余瑞娜 、李玉兰 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2:00Z</dcterms:created>
  <dc:creator>河南泥鳅</dc:creator>
  <dc:description/>
  <cp:keywords/>
  <dc:language>en-US</dc:language>
  <cp:lastModifiedBy>白明玉</cp:lastModifiedBy>
  <dcterms:modified xsi:type="dcterms:W3CDTF">2010-10-27T02:15:00Z</dcterms:modified>
  <cp:revision>6</cp:revision>
  <dc:subject/>
  <dc:title/>
</cp:coreProperties>
</file>